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 xml:space="preserve">Республики Марий Э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Cs w:val="28"/>
        </w:rPr>
        <w:t xml:space="preserve">          </w:t>
      </w:r>
      <w:r>
        <w:rPr>
          <w:szCs w:val="28"/>
        </w:rPr>
        <w:t>Созыв  2                                                                    п. Черное Озер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ессия   13                                                         «28»   апреля 2011 года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 исполнении бюджета муниципального образ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Черноозерское сельское поселение» за 2010 год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3, 75 Положения о бюджетном процессе в муниципальном образовании «Черноозерское сельское поселение», утвержденного решением Собрания депутатов муниципального образования «Черноозерское сельское поселение» от 23.12.2010 г. № 51, Собрание депутатов муниципального образования «Черноозерское сельское поселение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/>
        <w:t>1. Утвердить отчет об исполнении бюджета муниципального образования «Черноозерское сельское поселение» за 2010 год по доходам в сумме 668,8 тыс. рублей, по расходам – 698,) тыс. рублей с превышением расходов над доходами (дефицит) в сумме 29,2 тыс. рублей.</w:t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902"/>
        <w:jc w:val="both"/>
        <w:rPr>
          <w:szCs w:val="28"/>
        </w:rPr>
      </w:pPr>
      <w:r>
        <w:rPr>
          <w:szCs w:val="28"/>
        </w:rPr>
        <w:t>3. Опубликовать настоящее решение в газете "Звениговская неделя"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0:00Z</dcterms:created>
  <dc:creator>NINA</dc:creator>
  <dc:description/>
  <cp:keywords/>
  <dc:language>en-US</dc:language>
  <cp:lastModifiedBy>User</cp:lastModifiedBy>
  <cp:lastPrinted>2011-04-26T14:53:00Z</cp:lastPrinted>
  <dcterms:modified xsi:type="dcterms:W3CDTF">2011-04-26T10:53:00Z</dcterms:modified>
  <cp:revision>13</cp:revision>
  <dc:subject/>
  <dc:title>На фирменном бланке Собрания депутатов</dc:title>
</cp:coreProperties>
</file>